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b/>
        </w:rPr>
        <w:t>Вопросы к экзамену по курсу «Макроэкономика» (2 семес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иды и показатели инф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нфляция спроса и 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Основные последствия инф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здержки инф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заимосвязь номинальных и реальных показателей, эффект Фиш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ерераспределение доходов и богатства в условиях инф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следствия и борьба с гиперинфляц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Инфляционная спир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войства и функции ден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Товарные и символические день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иды кредитных денег и денеж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Денежные агрег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Уравнение количественной теории ден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лияние эмиссии денег на эконом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Банковская система и ее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Коммерческие банки и их операции, доходы и расходы ба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истема полного и частичного банковского резерв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Норма резервирования, резервы банка, кредитные возм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роцесс депозитного расширения. Банковский мультиплик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Общая модель предложения денег. Денежный мультиплик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ущность и цели монетар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Норма обязательных резервов как инструмент монетар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Учетная ставка как инструмент монетар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Операции на открытом рынке как инструмент монетар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тимулирующая и сдерживающая монетарная поли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Жесткая и гибкая монетарная поли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еханизм денежной трансмиссии при стимулирующей монетарной 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Механизм денежной трансмиссии при сдерживающей монетарной 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Нарушения передаточного механизма и эффективность монетар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Налоговая система и принципы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рямые и косвенные налоги, их особ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Автономные и подоходные налоги. Средняя и предельная налоговая ста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ропорциональные, прогрессивные и регрессивные типы нал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оздействие налогов на совокупный с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оздействие налогов на совокупное предложение. Кривая Лафф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Основные виды доходов и расходов государствен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альдо государственного бюджета. Фактический, структурный, циклический, первичный дефицит (профици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Концепции государствен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Денежный способ финансирования дефицита государствен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Долговые способы финансирования дефицита государствен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Государственный долг: понятие, причины, виды, показа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оследствия государственного дол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Цели и инструменты фиск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Прямое и косвенное влияние инструментов фискальной политики. Эффект мультиплика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лияние государственных закупок на совокупный с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лияние налогов на совокупный спрос. Мультипликатор сбалансирован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лияние трансфертов на совокупный с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Стимулирующая и сдерживающая фискальная поли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Дискреционная и автоматическая фискальная поли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Взаимосвязь фискальной и монетарной полити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2:00Z</dcterms:created>
  <dc:creator>5</dc:creator>
  <dc:description/>
  <dc:language>en-US</dc:language>
  <cp:lastModifiedBy>User</cp:lastModifiedBy>
  <dcterms:modified xsi:type="dcterms:W3CDTF">2013-12-20T08:02:00Z</dcterms:modified>
  <cp:revision>5</cp:revision>
  <dc:subject/>
  <dc:title/>
</cp:coreProperties>
</file>