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тудентов, пропустивших заня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в систему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вход в систему тестирования – студентам ВУЗов – обучение и самоконтроль – ввести пароль 153398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>4646, выбрать ФГОС – свое направление, дисциплина «Эконом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режим «Обучение» - базовы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вой вопрос (вопросы), найти на него правильный отв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опрос (вопросы) с правильным ответом в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текст записать текстом, если есть график, то вставить его как рисунок) – </w:t>
      </w:r>
      <w:r>
        <w:rPr>
          <w:rFonts w:cs="Times New Roman" w:ascii="Times New Roman" w:hAnsi="Times New Roman"/>
          <w:b/>
          <w:sz w:val="28"/>
          <w:szCs w:val="28"/>
        </w:rPr>
        <w:t>см. пример ниж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тест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снова тестирование и снова выбрать свои вопросы с правильными ответами, записать их в тот же документ (не забудьте отметить в ворде правильный ответ). Так повторить несколько сеансов тестирования, пока не убедитесь, что больше не осталось новых тестовых заданий по вашим номерам вопро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аш документ «Иванов-25-26-Экономика» (где «Иванов» - ваша фамилия, «25-26» - номера ваших вопросов). Выслать на почту (указана на сайте в разделе «Контакты»).</w:t>
      </w:r>
    </w:p>
    <w:tbl>
      <w:tblPr>
        <w:tblW w:w="3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9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ов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о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жня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чки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офее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ши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14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и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6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качё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18,19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м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1,22,23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жейки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5,26,27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ндрал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9,30,31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3,34,35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мовск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7,38,39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он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1,42,43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гирцов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5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7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49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ырев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3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гл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57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жц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59,60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2,6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должен выглядеть фай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фазе экономического подъема происходи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т уровня цен и рост доходов экономических субъектов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уровня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предложения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на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фазе экономического подъема происходи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ост уровня цен и рост доходов экономических субъектов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уровня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предложения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на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фазе экономического подъема происходи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ост уровня цен и рост доходов экономических субъектов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 уровня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предложения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Если номинальная ставка по кредиту составляет 18%, при уровне инфляции 15%, то реальная ставка процента …равна 2,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номинальная ставка по кредиту составляет 18%, при уровне инфляции 15%, то реальная ставка процента …равна 2,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номинальная ставка по кредиту составляет 18%, при уровне инфляции 15%, то реальная ставка процента …равна 2,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7:00Z</dcterms:created>
  <dc:creator>5</dc:creator>
  <dc:description/>
  <cp:keywords/>
  <dc:language>en-US</dc:language>
  <cp:lastModifiedBy>5</cp:lastModifiedBy>
  <dcterms:modified xsi:type="dcterms:W3CDTF">2012-12-17T09:17:00Z</dcterms:modified>
  <cp:revision>5</cp:revision>
  <dc:subject/>
  <dc:title/>
</cp:coreProperties>
</file>