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993" w:leader="none"/>
        </w:tabs>
        <w:spacing w:lineRule="exact" w:line="240"/>
        <w:ind w:right="29" w:firstLine="709"/>
        <w:rPr>
          <w:rStyle w:val="FontStyle16"/>
          <w:b/>
          <w:b/>
          <w:sz w:val="20"/>
          <w:szCs w:val="20"/>
        </w:rPr>
      </w:pPr>
      <w:r>
        <w:rPr>
          <w:rStyle w:val="FontStyle16"/>
          <w:b/>
          <w:sz w:val="20"/>
          <w:szCs w:val="20"/>
        </w:rPr>
        <w:t>Равновесие в модели AD-A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Потенциальный ВВП, на уровне которого изначально находится экономика, равен 2200 млрд. руб. Кривая краткосрочного совокупного предложения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SRAS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изонтальна</w:t>
      </w:r>
      <w:r>
        <w:rPr>
          <w:rStyle w:val="FootnoteAnchor"/>
          <w:rFonts w:eastAsia="Times New Roman" w:cs="Times New Roman" w:ascii="Times New Roman" w:hAnsi="Times New Roman"/>
          <w:sz w:val="20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Уравнение кривой совокупного спроса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начала имело вид: </w:t>
      </w:r>
      <w:r>
        <w:rPr>
          <w:rFonts w:eastAsia="Times New Roman" w:cs="Times New Roman" w:ascii="Times New Roman" w:hAnsi="Times New Roman"/>
          <w:bCs/>
          <w:iCs/>
          <w:spacing w:val="60"/>
          <w:sz w:val="20"/>
          <w:szCs w:val="20"/>
          <w:lang w:eastAsia="ru-RU"/>
        </w:rPr>
        <w:t>У=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500 – 220Р, но увеличение государственных закупок сдвинуло эту кривую в положение, описываемое уравнением: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60 - 220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исуйте график и определите равновесный ВВП и уровень цен в краткосрочном и долгосрочном период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Потенциальный ВВП, на уровне которого изначально находится экономика, равен 4500 млрд. дол. Уравнение кривой совокупного спроса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начала имело вид: </w:t>
      </w:r>
      <w:r>
        <w:rPr>
          <w:rFonts w:eastAsia="Times New Roman" w:cs="Times New Roman" w:ascii="Times New Roman" w:hAnsi="Times New Roman"/>
          <w:bCs/>
          <w:iCs/>
          <w:spacing w:val="60"/>
          <w:sz w:val="20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iCs/>
          <w:spacing w:val="60"/>
          <w:sz w:val="20"/>
          <w:szCs w:val="20"/>
          <w:lang w:eastAsia="ru-RU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500 –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200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 увеличение индивидуальных налогов сдвинуло эту кривую в положение, описываемое уравнением: </w:t>
      </w:r>
      <w:r>
        <w:rPr>
          <w:rFonts w:eastAsia="Times New Roman" w:cs="Times New Roman" w:ascii="Times New Roman" w:hAnsi="Times New Roman"/>
          <w:bCs/>
          <w:iCs/>
          <w:spacing w:val="60"/>
          <w:sz w:val="20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iCs/>
          <w:spacing w:val="60"/>
          <w:sz w:val="20"/>
          <w:szCs w:val="20"/>
          <w:lang w:eastAsia="ru-RU"/>
        </w:rPr>
        <w:t>=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90 – 200Р. Нарисуйте график и определите равновесный ВВП и уровень цен в краткосрочном и долгосрочном период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отенциальный ВВП, на уровне которого изначально находится экономика, равен 6000 млрд. евро. Уравнение кривой совокупного спроса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начала имело вид: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sz w:val="20"/>
          <w:szCs w:val="20"/>
        </w:rPr>
        <w:t>5500 – 40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о снижение валютного курса национальной денежной единицы сдвинуло эту кривую так, что в краткосрочном периоде объем выпуска изменился на 4%. Нарисуйте график и определите: а) равновесный ВВП и уровень цен в краткосрочном и долгосрочном периодах; б) новое уравнение кривой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t>в) темп инфляции в долгосрочном перио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Потенциальный ВВП, на уровне которого изначально находится экономика, равен 2100 млрд. крон. Уравнение кривой совокупного спроса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начала имело вид: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2540 - 210Р, но снижение инвестиций сдвинуло эту кривую так, что в долгосрочном периоде уровень цен стал равен 2,3. Нарисуйте график и определите: а) новое уравнение кривой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t>б) равновесный ВВП в краткосрочном и долгосрочном периодах; в) уровень цен в краткосрочном периоде; г) темп инфляции в долгосрочном перио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Первоначально экономика находится в состоянии полной занятости. Кривая совокупного спроса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едена из уравнения количественной теории денег. Скорость обращения денег равна 1. Денежная масса уменьшается с 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0 до 1200 млрд. фунтов. При этом в краткосрочном периоде равновесный ВВП становится равен 600 млрд. фунтов. Нарисуйте график и определите: а) уравнения кривой </w:t>
      </w:r>
      <w:r>
        <w:rPr>
          <w:rFonts w:eastAsia="Times New Roman" w:cs="Times New Roman" w:ascii="Times New Roman" w:hAnsi="Times New Roman"/>
          <w:bCs/>
          <w:iCs/>
          <w:spacing w:val="-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 и после изменения денежной массы; б) равновесный ВВП в долгосрочном периоде; 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eastAsia="ru-RU"/>
        </w:rPr>
        <w:t>в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мп инфляции в долгосрочном перио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Первоначально экономика находится в состоянии полной занятости. Кривая совокупного спроса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ведена из уравнения количественной теории денег. При этом ВВП равен 1200 млрд. песо, уровень цен  – 2, а скорость обращения денег – 1. Денежная масса увеличивается на 25%. Скорость обращения денег снижается на 10%. Нарисуйте график и определите: а) уравнение кривой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и величину денежной массы до и после изменений в экономике; б) равновесный ВВП в краткосрочном периоде; в) темп инфляции в долгосрочном перио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Первоначально экономика находится в состоянии полной занятости. Уравнение долгосрочной кривой совокупного предложения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LRAS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): У =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200 млрд. франков. Уравнение краткосрочной кривой совокупного предложения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SRAS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): Р =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,2. Уравнение кривой совокупного спроса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): У =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00 + 2,5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М/Р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нежная масса увеличилась на 100 млрд. франков. Нарисуйте график и определите: а) величину денежной массы до и после ее увеличения; б) равновесный ВВП и уровень цен в краткосрочном и долгосрочном период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 Первоначально экономика находится в состоянии полной занятости на уровне ВВП, равного 3200 млрд. форинтов. Уравнение кривой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начала имело вид: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У =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3300 - 320Р. В результате резкого увеличения цен на ресурсы уровень цен стал равен 1,5. Нарисуйте график и определите: а) равновесный ВВП в краткосрочном и долгосрочном периодах; б) уровень цен в краткосрочном периоде; в) темп инфляции в долгосрочном периоде; г) новое уравнение кривой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известно, что изменение государственных закупок позволило восстановить первоначальный уровень ВВ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 Первоначально экономика находится в состоянии полной занятости. Уравнение долгосрочной кривой совокупного предложения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LRAS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200 млрд. гульденов. Уравнение краткосрочной кривой совокупного предложения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SRAS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): 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= 1,25. Уравнение кривой совокупного спроса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iCs/>
          <w:spacing w:val="60"/>
          <w:sz w:val="20"/>
          <w:szCs w:val="20"/>
          <w:lang w:eastAsia="ru-RU"/>
        </w:rPr>
        <w:t>У=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00 + 2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М/Р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овой шок привел к тому, что уровень цен изменился на 25%. Нарисуйте график и определите: а) первоначальную величину денежной массы; б) равновесный ВВП и уровень цен в краткосрочном периоде; в) на сколько процентов должен изменить денежную массу центральный банк, чтобы восстановить первоначальную величину равновесного ВВП, каковы новая величина денежной массы и новое уравнение кривой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pacing w:val="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Первоначально экономика находится в состоянии полной занятости. Уравнение долгосрочной кривой совокупного предложения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LRAS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= 2000 млрд. дол. Уравнение краткосрочной кривой совокупного предложения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SRAS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iCs/>
          <w:spacing w:val="60"/>
          <w:sz w:val="20"/>
          <w:szCs w:val="20"/>
          <w:lang w:eastAsia="ru-RU"/>
        </w:rPr>
        <w:t>Р=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,4. Уравнение кривой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ведено из уравнения количественной теории денег. Скорость обращения денег равна 2,5. В результате ценового шока уравнение кривой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SRAS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ало: </w:t>
      </w:r>
      <w:r>
        <w:rPr>
          <w:rFonts w:eastAsia="Times New Roman" w:cs="Times New Roman" w:ascii="Times New Roman" w:hAnsi="Times New Roman"/>
          <w:bCs/>
          <w:iCs/>
          <w:spacing w:val="60"/>
          <w:sz w:val="20"/>
          <w:szCs w:val="20"/>
          <w:lang w:eastAsia="ru-RU"/>
        </w:rPr>
        <w:t>Р=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, а уравнение кривой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LRAS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ало: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000 млрд. дол. Определите: а) величину денежной массы; б) первоначальное уравнение кривой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равновесный ВВП и уровень цен в краткосрочном и долгосрочном периодах; г) на сколько процентов и на какую величину (в млрд. дол.) должен изменить денежную массу центральный банк, чтобы восстановить первоначальный уровень равновесного ВВП. Определите новое уравнение кривой 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val="en-US" w:eastAsia="ru-RU"/>
        </w:rPr>
        <w:t>AD</w:t>
      </w: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центральный банк будет поддерживать новую величину денежной массы, то какими будут равновесный ВВП и уровень цен в долгосрочном периоде. Нарисуйте график, отражающий все перечисленные изменения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/>
        <w:ind w:right="29" w:firstLine="709"/>
        <w:rPr>
          <w:rStyle w:val="FontStyle16"/>
          <w:sz w:val="20"/>
          <w:szCs w:val="20"/>
        </w:rPr>
      </w:pPr>
      <w:r>
        <w:rPr>
          <w:rFonts w:eastAsia="Times New Roman" w:cs="Times New Roman"/>
          <w:bCs/>
          <w:iCs/>
          <w:spacing w:val="10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FontStyle15"/>
          <w:b w:val="false"/>
          <w:i w:val="false"/>
        </w:rPr>
        <w:t xml:space="preserve">Во всех задачах по этой теме предполагается, что кривая краткосрочного совокупного предложения </w:t>
      </w:r>
      <w:r>
        <w:rPr>
          <w:rStyle w:val="FontStyle14"/>
          <w:b w:val="false"/>
          <w:i/>
          <w:sz w:val="18"/>
          <w:szCs w:val="18"/>
        </w:rPr>
        <w:t>(</w:t>
      </w:r>
      <w:r>
        <w:rPr>
          <w:rStyle w:val="FontStyle14"/>
          <w:b w:val="false"/>
          <w:i/>
          <w:sz w:val="18"/>
          <w:szCs w:val="18"/>
          <w:lang w:val="en-US"/>
        </w:rPr>
        <w:t>SRAS</w:t>
      </w:r>
      <w:r>
        <w:rPr>
          <w:rStyle w:val="FontStyle14"/>
          <w:b w:val="false"/>
          <w:i/>
          <w:sz w:val="18"/>
          <w:szCs w:val="18"/>
        </w:rPr>
        <w:t xml:space="preserve">) </w:t>
      </w:r>
      <w:r>
        <w:rPr>
          <w:rStyle w:val="FontStyle15"/>
          <w:b w:val="false"/>
          <w:i w:val="false"/>
        </w:rPr>
        <w:t>горизонтальн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6:00Z</dcterms:created>
  <dc:creator>х</dc:creator>
  <dc:description/>
  <dc:language>en-US</dc:language>
  <cp:lastModifiedBy>х</cp:lastModifiedBy>
  <dcterms:modified xsi:type="dcterms:W3CDTF">2013-04-22T17:26:00Z</dcterms:modified>
  <cp:revision>2</cp:revision>
  <dc:subject/>
  <dc:title/>
</cp:coreProperties>
</file>