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459111">
            <w:r>
              <w:rPr>
                <w:rStyle w:val="IndexLink"/>
                <w:lang w:val="en-US" w:eastAsia="en-US"/>
              </w:rPr>
              <w:t>Дисконтирова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5459112">
            <w:r>
              <w:rPr>
                <w:rStyle w:val="IndexLink"/>
                <w:lang w:val="en-US" w:eastAsia="en-US"/>
              </w:rPr>
              <w:t>Финансовая отчетность, анализ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5459113">
            <w:r>
              <w:rPr>
                <w:rStyle w:val="IndexLink"/>
                <w:lang w:val="en-US" w:eastAsia="en-US"/>
              </w:rPr>
              <w:t>Леверидж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5459114">
            <w:r>
              <w:rPr>
                <w:rStyle w:val="IndexLink"/>
                <w:lang w:val="en-US" w:eastAsia="en-US"/>
              </w:rPr>
              <w:t>Оборотные актив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5459115">
            <w:r>
              <w:rPr>
                <w:rStyle w:val="IndexLink"/>
                <w:lang w:val="en-US" w:eastAsia="en-US"/>
              </w:rPr>
              <w:t>Инвести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5459116">
            <w:r>
              <w:rPr>
                <w:rStyle w:val="IndexLink"/>
                <w:lang w:val="en-US" w:eastAsia="en-US"/>
              </w:rPr>
              <w:t>Источники и методы финансирования инвестиций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5459117">
            <w:r>
              <w:rPr>
                <w:rStyle w:val="IndexLink"/>
                <w:lang w:val="en-US" w:eastAsia="en-US"/>
              </w:rPr>
              <w:t>Финансовые инвестиции</w:t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1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_RefHeading___Toc255459111"/>
      <w:bookmarkEnd w:id="0"/>
      <w:r>
        <w:rPr>
          <w:rFonts w:cs="Times New Roman" w:ascii="Times New Roman" w:hAnsi="Times New Roman"/>
          <w:sz w:val="28"/>
          <w:szCs w:val="28"/>
        </w:rPr>
        <w:t>Дисконтир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ля представленных в таблице вкладов рассчитать их будущую стои</w:t>
      </w:r>
      <w:r>
        <w:rPr/>
        <w:t>мость.</w:t>
      </w:r>
    </w:p>
    <w:tbl>
      <w:tblPr>
        <w:tblW w:w="859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31"/>
        <w:gridCol w:w="2621"/>
        <w:gridCol w:w="280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кла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ная став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исло периодов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лет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ля представленных в таблице будущих поступлений рассчитать их те</w:t>
      </w:r>
      <w:r>
        <w:rPr/>
        <w:t>кущую стоимость.</w:t>
      </w:r>
    </w:p>
    <w:tbl>
      <w:tblPr>
        <w:tblW w:w="91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83"/>
        <w:gridCol w:w="2880"/>
        <w:gridCol w:w="27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ступ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ая норма прибы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риодов л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банк на сберегательный счет положено 1000 руб. на два года по ставке 10% годовых, с дальнейшей пролонгацией на следующие три года по ставке 8%. Найти наращенную сумму через пять лет при простых и сложных став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йти период времени в течение которого первоначальная сумма вклада удвоится для случая простой и сложной процентной ставки равной 1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кую сумму нужно положить на счет в банк, чтобы через 4 года иметь 2000$, при ставке равной 9% годовых?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кой вклад нужно сделать сейчас, чтобы через 3 года получить 23500 рублей, при процентной ставке 14,5% и начислении процентов каждый месяц?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. Вы положили на сберегательный счет 25000 руб. Процентная ставка равна 7% и проценты начисляются ежеквартально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. Какая сумма будет у вас на счете через 3 года, 6 и 9 лет?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ую часть из накопленной суммы составят простые и сложные проценты и основная сумма долга?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считайте, что выгоднее для вкладчика: получить 20000 рублей сегодня или получить 35000 рублей через 3 года, если процентная ставка равна 17%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9. Через сколько лет на счете в банке будет сумма 8600 рублей, если вклад равен 5400 рублей и процентная ставка 9,75% годовых?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Сколько родители должны положить на счет новорожденного ребенка, чтобы при достижении им совершеннолетия он смог бы купить себе мотоцикл стоимостью 100000 руб., если проценты начисляются ежегодно в размере 11% по сложной ставке и уровень инфляции равен 5% в год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11. Имеется три варианта начисления процентов по средствам, размещенным на депозитном счете банка. По первому варианту начисление процентов осуществляется раз в год по ставке 10%, по второму варианту – ежеквартально по ставке 9,8%, а по третьему – ежемесячно по ставке 9,6%. Определить эффективную годовую процентную ставку по каждому вари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. Имеются два варианта пенсионных накоплений. Процентная ставка равна 8% и сумма вклада $10000.В первом случае период накопления составляет 20 лет, а во втором – 30. Какая сумма будет на счете по каждому варианту? Какую часть из накопленной суммы будет составлять основная сумма, простые и сложные процент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. Имеются два варианта пенсионных накоплений. Процентная ставка равна 8% и сумма вклада $10000 и уровень инфляции 5%.В первом случае период накопления составляет 20 лет, а во втором – 30. Какая сумма будет на счете по каждому варианту? Какова будет реальная стоимость пенсионных накоплени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акое количество денег инвестор должен положить на счет, чтобы через четыре года иметь на счете 900 тысяч рублей при ставке 10 % годовых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йти эффективную процентную ставку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центная ставка равна 12,2% и проценты начисляются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Процентная ставка равна 12% и проценты начисляются ежекварт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3. Процентная ставка равна 11,9% и проценты начисляются ежемеся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ы положили на счет 10000 руб., процентная ставка равна 8%. Сколько денег будет на счете через два года, если проценты начисляются: а) ежегодно; б) ежеквартально; в) ежемесячно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Возможны три варианта начисления процентов по денежным средствам, размещённым на депозитном счете в банке. По первому варианту начисление процентов осуществляется 1 раз в год по ставке 12 %, по второму – ежеквартально по ставке 11,8 %, а по третьему ежемесячно по ставке 11,7 %. Определить эффективную годовую процентную ставку по каждому вариа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ы можете выбрать, в какой банк вложить свои деньги. Первый выплачивает 8%, начисляемых ежегодно, а второй – 7,6%, начисляемых ежедневно. Какой вариант является предпочтительны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ы заняли 10000 руб. на пять лет под 15% годовых. Какую сумму вы должны будите возврати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0. Вы положили на счет в банке 10000 руб. с тем, чтобы снять их через 30 лет. Какая сумма будет у вас на счете, если процентная ставка 11 % годовых, а уровень инфляции – 7 %. Какова будет реальная стоимость ваших накоплени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ы собираетесь в путешествие через три года. Планируемые расходы составляют $3000. Какую сумму необходимо положить на сберегательный счет, если процентная ставка составляет 5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Предприятие имеет на счете в банке 1,2 млн. руб. Банк платит 12% годовых. Предприятие получило предложение войти всем своим капиталом в совместный инвестиционный проект. Согласно прогнозам через шесть лет капитал должен удвоиться. Выгодно ли предприятию участвовать в данном проект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3. Номинальная годовая ставка составляет 12% в год. Начисление процентов производится ежеквартально. Найти годовую эффективную став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4. Капитал инвестора составляет 1,4 млн. руб. На денежном рынке процентная ставка, выплачиваемая банками по депозитам, составляет 20%. Инвестору предлагается весь капитал вложить в реальный инвестиционный проект. Экономические расчеты показывают, что в этом случае через 5 лет капитал инвестора утроится. Оценить целесообразность таких инвестиций.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5. Имеется три варианта начисления процентов по средствам, размещенным на депозитном счете банка. По первому варианту начисление процентов осуществляется раз в год по ставке 11%, по второму варианту ежеквартально по ставке 10,6%, а по третьему – ежемесячно по ставке 10,4%. Определить эффективную годовую процентную ставку по каждому варианту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6. Вы планируете приобрести машину через 2 года. Эксперты оценивают будущую стоимость машины в размере 600000руб. По банковским депозитным счетам установлены ставки в размере 10% с ежеквартальным начислением процентов. Необходимо определить какую сумму средств необходимо поместить на банковский депозитный счет, чтобы через 2 года получить необходимую сумму для приобретения машин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7. Какова текущая стоимость 100000 руб., которые вы получите через 2 года. Процентная ставка составляет 10%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8. Имеется три варианта начисления процентов по средствам, размещённым на депозитном счёте банка. По первому варианту начисление процентов осуществляется один раз в год по ставке 11%, по второму варианту – ежеквартально по ставке 9,5%, а по третьему – ежемесячно по ставке 9,4%.Определить эффективную годовую процентную ставку по каждому варианту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Найти процентную ставку (простую и сложную) при которой первоначальная сумма вклада удвоится за десять л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 Возможны 3 варианта начисления процентов по денежным средствам на депозитном счете в банке. По первому варианту начисление производится один раз в год по ставке 12%, по второму – ежеквартально по ставке 11,8%, а по третьему – ежемесячно по ставке 11,6 %. Определить эффективную процентную ставку по каждому варианту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1. Номинальная процентная ставка по кредитам в 2005 году составляла 19%, а уровень инфляции – 11%. Найти реальную стоимость кредитных ресурсов, т.е. реальную процентную ста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Вы положили на счет 10000 руб., процентная ставка равна 8%. Сколько денег будет на счете, если проценты начисляются: а) ежегодно; б) ежеквартально; в) ежемесячно? Какова будет реальная стоимость накоплений, если инфляция составляет 5,5%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Вам 20 лет и вы решили положить на счет 10000 руб. сроком на 40 лет при ставке 10% годовых. Сколько денег будет на вашем счете, когда вам будет 60 лет, и вы выйдите на пенсию. Сколько из этой суммы составят простые и сложные проценты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Вы в возрасте 30 лет положили на счет 10000 долл. с тем, чтобы снять их со счета не раньше, чем вам исполнится 60 лет. Какая сумма будет у вас на счете, если процентная ставка составляет 10%, а уровень инфляции – 4%? Какова будет реальная стоимость ваших накоплений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Вы в возрасте 20 лет положили на счет 10000 долл. с тем, чтобы снять их со счета не раньше, чем вам исполнится 60 лет. Какая сумма будет у вас на счете, если процентная ставка составляет 8%, а уровень инфляции – 5%. Какова будет реальная стоимость ваших накоплений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6. На вашем банковском вкладе проценты начисляются на основе «плавающей» ставки, которая изменяется каждый год. Три года назад вы положили на счет 10000 руб., когда процентная ставка была 15%. В прошлом году она упала до 12%, а в этом году установлена на уровне 10%. Какая сумма будет у вас на счете к концу текущего года? Расчеты произвести для случая простых и сложных ста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аш знакомый является владельцем малого предприятия и просит у вас совета. Ему необходимо иметь $5000 через год для приобретения компьютеров и $10000 через два года для покупки технологического оборудования. Какую сумму ему необходимо положить на сберегательный счет сегодня, чтобы обеспечить эти покупки, если процентная ставка равна 6%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38. Вы планируете приобрести квартиру через два года. Эксперты оценивают будущую стоимость недвижимости в размере 1 млн. рублей. По банковским депозитным счетам установлены ставки в размере 11% с ежеквартальным начислением процентов. Необходимо определить, какую сумму средств необходимо поместить на банковский депозитный счет, чтобы через два года получить необходимую для приобретения квартиры сум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9. В начале года на банковский счет была помещена сумма в 25000 руб., затем в течение 3 лет в конце каждого месяца на счет помешались одинаковые взносы в размере 3000 руб. Банк осуществляет ежемесячное начисление процентов в размере 11% годовых. Какая сумма накопится на счете в конце срок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0. Сколько можно взять в банке на покупку квартиры, если ежемесячно семья в состоянии выплачивать 11000 руб. в счет уплаты процентов и возврата основной суммы в течение 10 лет под 18 % годовых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Вы планируете накопить средства для приобретения недвижимости. Через 10 лет вам необходимо иметь $50000. Каков должен быть размер ежегодного платежа при процентной ставке 10%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Компания планирует приобрести компьютер и программное обеспечение за 60000 руб. для автоматизации бухгалтерского учета. При этом планируется в течение 5 лет получить экономию затрат по ведению бухгалтерского учета в размере 20000 руб. в год. Определите целесообразность годовых таких инвестиций, если доходность альтернативных инвестиций составляет 1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3. Вы каждый год кладете 1000 руб. на счет, по которому начисляется 10% годовых, начиная с момента вклада. Сколько денег будет у вас на счете через три года, если вы не будете изымать проценты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Для покупки квартиры нужно 1500000 руб. Срок кредита 8 лет. Ставка по кредиту 18 % годовых. Какова будет сумма ежемесячного платежа, производимого банку для выплаты процентов и возврата основной суммы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Вам осталось 30 лет до пенсии, и вы надеетесь прожить еще 20 лет после выхода на пенсию. Если вы начнете откладывать деньги начиная с текущего года, то каков будет размер ежегодных пенсионных выплат на каждый рубль ежегодных инвестиций при годовой процентной ставке 8%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Вам осталось 30 лет до пенсии, и вы надеетесь прожить еще 20 лет после выхода на пенсию. Если вы начнете откладывать деньги начиная с текущего года, то каков будет размер ежегодных пенсионных выплат на каждый рубль ежегодных инвестиций при годовой процентной ставке 8%? Какова будет реальная стоимость этих выплат, если уровень инфляции равен 5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7. Найдите будущую стоимость следующего обычного аннуитета; $200 в год сроком на 10 лет при 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48. Какова текущая стоимость 20-ти ежегодных платежей в размере $500, если они совершаются в конце каждого года и требуемая норма прибыли составляет 9%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49. Вы берете кредит в банке в размере 1500 тыс. руб. для приобретения квартиры при условии погашения его равными ежегодными платежами. Срок погашения кредита составляет 3 года, а процентная ставка равна 14%.. Необходимо рассчитать размер ежегодного платежа и составить график погашения кредита. График погашения займа представляется в виде таблицы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560"/>
        <w:gridCol w:w="1842"/>
        <w:gridCol w:w="2142"/>
        <w:gridCol w:w="140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Начальный дол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Общ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плате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Выплаченные процен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Выплаченная основная 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Остаток долг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19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0. Банк выдал долгосрочный кредит в сумме 40000 долл. на 5 лет под 6% годовых. Погашение кредита должно осуществляться равными ежеквартальными платежами, включающими погашение основного долга и процентные выплаты. Составить план погашения кред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1. Вы берете кредит на три года под 9% годовых на покупку дома в размере 100000 долларов</w:t>
      </w:r>
      <w:r>
        <w:rPr>
          <w:color w:val="000000"/>
          <w:spacing w:val="1"/>
          <w:sz w:val="28"/>
          <w:szCs w:val="28"/>
        </w:rPr>
        <w:t>. Найти размер ежегодного платежа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52. Компания планирует приобрести компьютер и программное обеспечение за 35 тыс. руб. для автоматизации бухгалтерского учета. При этом планируется в течение пяти лет получить экономию затрат по ведению бухгалтерского учета в размере 15 тыс. руб. в год. Определить целесообразность годовых таких инвестиций, если доходность альтернативных инвестиций составляет 11%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53. Найдите будущую стоимость следующего обычного аннуитета; $200 в год сроком на 10 лет при 9%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54. Какова текущая стоимость 20-ти ежегодных платежей в размере $500, если они совершаются в конце каждого года и требуемая норма прибыли составляет 9%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55. Вы планируете накопить средства для приобретения недвижимости. Через 10 лет вам необходимо иметь $50000. Каков должен быть размер ежегодного платежа при процентной ставке 10%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6. Рыночная стоимость объекта недвижимости составляет 2 500 000 долларов. Согласно договору купли-продажи первоначально выплачивается 50% стоимости, а оставшаяся сумма погашается в течение 2 лет ежемесячными платежами. Рассчитать величину платежей, если ставка дисконтирования (начисление процентов производится 12 раз в год) выбрана 15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Найдите будущую стоимость следующего обычного аннуитета; $800 в год сроком на 5 лет при 12%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58. Вы выиграли приз и имеете возможность получить $10000 сразу, или получить $1000 сразу и по $1000 в конце каждого года в течение ближайших 12 лет. Какой вариант является более предпочтительным, если процентная ставка равна 7%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9. Предприятию предложено инвестировать 10000 тыс.руб. на 4 года при условии возврата ежегодно этой суммы по 2,5 тыс.руб. По истечении этого срока выплачивается дополнительное вознаграждение в размере 3 тыс.руб. Выгодно ли это для предприятия, если есть возможность депонировать деньги в банк под 10% годовых и начисление процентов банк осуществляет ежеквартально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60. Сколько стоит наследство, если по его условиям наследник будет получать 10000$ ежегодно до конца своих дней? Средняя рыночная доходность банковских вкладов 7% годовы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1. Сколько можно взять в банке на покупку квартиры, если ежемесячно семья в состоянии выплачивать 10000 руб. в счет уплаты процентов и возврата основной суммы в течение 10 лет при 15% годовых?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RefHeading___Toc255459117"/>
      <w:bookmarkEnd w:id="1"/>
      <w:r>
        <w:rPr>
          <w:rFonts w:cs="Times New Roman" w:ascii="Times New Roman" w:hAnsi="Times New Roman"/>
          <w:sz w:val="28"/>
          <w:szCs w:val="28"/>
        </w:rPr>
        <w:t>Финансовые инвести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Рассчитать прибыль на акцию, если известны следующие данные. Чистая прибыль равна 1520000 рублей. Дивиденды по привилегированным акциям равны 260000 рублей. Количество обыкновенных акций равно 12000 ш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ыночная цена облигации равна 200 руб.; ежегодные купонные выплаты равны 15 руб. Определить текущую доходность облига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7"/>
          <w:w w:val="118"/>
          <w:sz w:val="28"/>
          <w:szCs w:val="28"/>
        </w:rPr>
      </w:pPr>
      <w:r>
        <w:rPr>
          <w:b/>
          <w:bCs/>
          <w:color w:val="000000"/>
          <w:spacing w:val="-7"/>
          <w:w w:val="118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родается облигация номиналом 10000 руб., купонная ставка составляет 12% годовых. Выплата процентов производится один раз в год. До погашения облигации остается ровно 5 лет. Требуемая норма прибыли инвестора</w:t>
      </w:r>
      <w:r>
        <w:rPr>
          <w:color w:val="000000"/>
          <w:sz w:val="28"/>
          <w:szCs w:val="28"/>
        </w:rPr>
        <w:t xml:space="preserve"> составляет </w:t>
      </w:r>
      <w:r>
        <w:rPr>
          <w:color w:val="000000"/>
          <w:spacing w:val="4"/>
          <w:sz w:val="28"/>
          <w:szCs w:val="28"/>
        </w:rPr>
        <w:t>15%. Определить курсовую цену облигации.</w:t>
      </w:r>
    </w:p>
    <w:p>
      <w:pPr>
        <w:pStyle w:val="Normal"/>
        <w:ind w:firstLine="567"/>
        <w:jc w:val="both"/>
        <w:rPr>
          <w:bCs/>
          <w:color w:val="000000"/>
          <w:spacing w:val="-7"/>
          <w:w w:val="118"/>
          <w:sz w:val="28"/>
          <w:szCs w:val="28"/>
        </w:rPr>
      </w:pPr>
      <w:r>
        <w:rPr>
          <w:bCs/>
          <w:color w:val="000000"/>
          <w:spacing w:val="-7"/>
          <w:w w:val="118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Продается облигация номиналом 10000 руб., купонная ставка составляет 12% годовых. Выплата процентов производится ежеквартально. До погашения облигации остается ровно 5 лет. Требуемая норма прибыли инвестора</w:t>
      </w:r>
      <w:r>
        <w:rPr>
          <w:color w:val="000000"/>
          <w:sz w:val="28"/>
          <w:szCs w:val="28"/>
        </w:rPr>
        <w:t xml:space="preserve"> составляет </w:t>
      </w:r>
      <w:r>
        <w:rPr>
          <w:color w:val="000000"/>
          <w:spacing w:val="4"/>
          <w:sz w:val="28"/>
          <w:szCs w:val="28"/>
        </w:rPr>
        <w:t>15%. Определить курсовую цену облигации.</w:t>
      </w:r>
    </w:p>
    <w:p>
      <w:pPr>
        <w:pStyle w:val="Normal"/>
        <w:ind w:firstLine="567"/>
        <w:jc w:val="both"/>
        <w:rPr>
          <w:bCs/>
          <w:color w:val="000000"/>
          <w:spacing w:val="-7"/>
          <w:w w:val="118"/>
          <w:sz w:val="28"/>
          <w:szCs w:val="28"/>
        </w:rPr>
      </w:pPr>
      <w:r>
        <w:rPr>
          <w:bCs/>
          <w:color w:val="000000"/>
          <w:spacing w:val="-7"/>
          <w:w w:val="118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5. Номинал облигации равен 1000 руб.; до погашения остается три года. Доходность финансовых инструментов с соответствующим уровнем риска составляет 15%. Определить цену облигации для купонных ставок 10, 15 и 20%. 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Номинал облигации — 1000 руб. Срок погашения облигации — через 5 лет. По </w:t>
      </w:r>
      <w:r>
        <w:rPr>
          <w:color w:val="000000"/>
          <w:spacing w:val="3"/>
          <w:sz w:val="28"/>
          <w:szCs w:val="28"/>
        </w:rPr>
        <w:t xml:space="preserve">облигации выплачивается купонный доход в размере 20% годовых, выплата производится один раз в год. </w:t>
      </w:r>
      <w:r>
        <w:rPr>
          <w:color w:val="000000"/>
          <w:sz w:val="28"/>
          <w:szCs w:val="28"/>
        </w:rPr>
        <w:t>Курсовая цена облигации — 930 руб. Определить доходность облигации к погаше</w:t>
      </w:r>
      <w:r>
        <w:rPr>
          <w:color w:val="000000"/>
          <w:spacing w:val="-5"/>
          <w:sz w:val="28"/>
          <w:szCs w:val="28"/>
        </w:rPr>
        <w:t>нию (используйте приближенную формулу)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оминальная стоимость облигации 1000 руб.; процентный доход – 8%; рыночная стоимость облигации – 850 руб.; до срока погашения – 10 лет. Инвестор планирует владеть облигацией пять лет; по прогнозу рыночная стоимость облигации возрастет до 900 руб. Определить текущую доходность, доходность  к погашению и доходность за период владения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9. Сколько заплатит инвестор за бессрочную облигацию, если ее купон равен 12%, номинальная стоимость 100000 руб., а требуемая доходность по облигации 16% годовых?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pacing w:val="3"/>
          <w:sz w:val="28"/>
          <w:szCs w:val="28"/>
        </w:rPr>
        <w:t>10. Облигация, до погашения которой остается два года продается по цене $900. Купонный доход составляет 8%, а номинальная стоимость $1000; определить доходность к погашению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1. Инвестор приобрел облигацию номиналом 1000 руб., купонным доходом 20% и сроком погашения через пять лет за 800 руб. и продал ее через три года за 900 руб. Необходимо определить доходность к погашению и за период владения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pacing w:val="1"/>
          <w:sz w:val="28"/>
          <w:szCs w:val="28"/>
        </w:rPr>
        <w:t>12. По облигации номиналом 1000 руб. выплачивается 15% годовых. Выплата про</w:t>
      </w:r>
      <w:r>
        <w:rPr>
          <w:sz w:val="28"/>
          <w:szCs w:val="28"/>
        </w:rPr>
        <w:t>центов производится один раз в год. До погашения облигации остается 5 лет. Тре</w:t>
      </w:r>
      <w:r>
        <w:rPr>
          <w:spacing w:val="-1"/>
          <w:sz w:val="28"/>
          <w:szCs w:val="28"/>
        </w:rPr>
        <w:t>буемая норма прибыли в течение первых трех лет — 20%, четвертый год — 15%, пя</w:t>
      </w:r>
      <w:r>
        <w:rPr>
          <w:spacing w:val="3"/>
          <w:sz w:val="28"/>
          <w:szCs w:val="28"/>
        </w:rPr>
        <w:t>тый год — 10%. Определить курсовую цену облигации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13. Величина ежегодного постоянного дивиденда по акциям составляет 60 рублей на акцию; норма доходности акций данного типа составляет 18%; Определите текущую стоимость акции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4. На фондовом рынке продаются акции акционерного общества «Альфа». Ожидаемые дивиденды в течение первых 4 лет составляют 200 руб. на акцию. В последующие годы прогнозируются темпы прироста дивидендов — 5% в год. Требуемая норма прибыли на акцию — 10% годовых. Определить цену акции, если инвестор собирается держать акцию неограниченно долго. 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Определите стоимость акции растущего предприятия при следующих условиях. Размер последнего выплаченного дивиденда равен 400 руб. В течение следующих трех лет прогнозируется рост дивидендов на 15% в год. Далее ожидается переход к среднеотраслевому темпу роста дивидендов 5% в год. Требуемая норма прибыли составляет 20%.</w:t>
      </w:r>
    </w:p>
    <w:p>
      <w:pPr>
        <w:pStyle w:val="Normal"/>
        <w:ind w:firstLine="53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pacing w:val="3"/>
          <w:sz w:val="28"/>
          <w:szCs w:val="28"/>
        </w:rPr>
        <w:t>16. Номинал бескупонной облигации равен 10000 руб.; до погашения остается пять года. Доходность финансовых инструментов с соответствующим уровнем риска составляет 8%. Определить цену облигации.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7. Определить доходность бескупонной облигации номинальной стоимостью 1000 руб. Рыночная цена облигации равна 700 руб. и до погашения остается 3 года.</w:t>
      </w:r>
    </w:p>
    <w:p>
      <w:pPr>
        <w:pStyle w:val="Normal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18. Номинал облигации — 10000 руб. Срок погашения облигации — через 3 года. По </w:t>
      </w:r>
      <w:r>
        <w:rPr>
          <w:color w:val="000000"/>
          <w:spacing w:val="3"/>
          <w:sz w:val="28"/>
          <w:szCs w:val="28"/>
        </w:rPr>
        <w:t xml:space="preserve">облигации выплачивается 22% годовых, выплата производится один раз в год. </w:t>
      </w:r>
      <w:r>
        <w:rPr>
          <w:color w:val="000000"/>
          <w:sz w:val="28"/>
          <w:szCs w:val="28"/>
        </w:rPr>
        <w:t>Курсовая цена облигации — 9300 руб. Определить доходность облигации к погаше</w:t>
      </w:r>
      <w:r>
        <w:rPr>
          <w:color w:val="000000"/>
          <w:spacing w:val="-5"/>
          <w:sz w:val="28"/>
          <w:szCs w:val="28"/>
        </w:rPr>
        <w:t xml:space="preserve">нию. 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9. На фондовом рынке продаются акции акционерного общества «Альфа». Ожидаемые дивиденды в течение первых 2 лет составляют 100 руб. на акцию. В последующие годы прогнозируются темпы прироста дивидендов — 20% в год. Требуемая норма прибыли на акцию — 15% годовых. Определить цену акции, если инвестор собирается держать акцию неограниченно долго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0. На фондовом рынке продаются акции акционерного общества «Бета». Ожидаемые дивиденды в течение первых 6 лет составляют 200 руб. на акцию. В последующие годы прогнозируются темпы прироста дивидендов — 5% в год. Требуемая норма прибыли на акцию — 10% годовых. Определить цену акции, если инвестор собирается держать акцию неограниченно долго. </w:t>
      </w:r>
    </w:p>
    <w:p>
      <w:pPr>
        <w:pStyle w:val="Normal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21. Продается облигация номиналом 1000 руб. Процентная (купонная) ставка составляет 15% годовых. Выплата процентов производится один раз в год. До погашения облигации остается ровно 5 лет. </w:t>
      </w:r>
      <w:r>
        <w:rPr>
          <w:color w:val="000000"/>
          <w:spacing w:val="2"/>
          <w:sz w:val="28"/>
          <w:szCs w:val="28"/>
        </w:rPr>
        <w:t>Тре</w:t>
      </w:r>
      <w:r>
        <w:rPr>
          <w:color w:val="000000"/>
          <w:spacing w:val="-1"/>
          <w:sz w:val="28"/>
          <w:szCs w:val="28"/>
        </w:rPr>
        <w:t>буемая норма прибыли в течение первых двух лет — 20%, третий и четвертый год — 15, пя</w:t>
      </w:r>
      <w:r>
        <w:rPr>
          <w:color w:val="000000"/>
          <w:spacing w:val="3"/>
          <w:sz w:val="28"/>
          <w:szCs w:val="28"/>
        </w:rPr>
        <w:t>тый год — 10%. Определить курсовую цену облигации.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2. Определить цену купонной облигации номиналом 2000 руб., до погашения 4 года, купонная ставка 15%, выплата процентов 1 раз в год. Ставка дисконтирования равна 18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3. Инвестор приобрел облигацию за 1000 рублей номиналом 1300 рублей. Он планирует владеть ею 3 года и продать ее за 1100 рублей. Купонная ставка равна 12%, выплата процентов 1 раз в год, до погашения облигации осталось 10 лет. Определить текущую, заявленную и реализованную доходность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Номинал облигации равен 10000 руб., до погашения остается 5 лет. Оцените текущую стоимость бескупонной облигации, если ставка банковского процента на рынке составляет 1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Выплачиваемый  по бессрочной облигации доход составляет 105 руб., приемлемая рыночная норма дохода – 13%. Определите текущую цену этой облиг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По облигации номиналом 1000 руб. с купонной ставкой 12% платежи выплачиваются 2 раза в год. Определить цену, если до погашения остается 5 лет, а требуемая норма прибыли равна 1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Продается облигация номиналом 10000 руб. купонная ставка 12%, требуемая норма прибыли в течении первых двух лет – 15%, в третьем году – 10%, четвертый год – 12%, до погашения 4 года. Определить цену облигации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Номинал бескупонной облигации равен 6000 руб.; до погашения остается четыре года. Определите курсовую стоимость, если доходность инвестиций на рынке составляет 2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9. Облигация номиналом 10000 руб. была продана по цене 9500 руб. Процентный доход в размере 20% годовых выплачивается 1 раз в год. Срок погашения облигации через 4 года. Определить текущую и купонную доходность облигации, а также определить доходность  к пог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0. Выплачиваемый по бессрочной облигации годовой доход составляет 100 руб.; приемлемая рыночная норма дохода – 15%.определите текущую цену этой облиг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Акция приобретена по номиналу в 800 руб.; дивиденд на акцию составил 20% годовых; через год после эмиссии курсовая цена акции равнялась 1000 руб. Определите доходность этой акции.</w:t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За истекший год дивиденд составил 150 руб. на акцию; темп роста дивидендов равен 5%; ставка дисконтирования – 15%. Определите курсовую стоимость акции.  </w:t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3. Номинал облигации — 1000 руб. Срок погашения облигации — через 3 года. По </w:t>
      </w:r>
      <w:r>
        <w:rPr>
          <w:color w:val="000000"/>
          <w:spacing w:val="3"/>
          <w:sz w:val="28"/>
          <w:szCs w:val="28"/>
        </w:rPr>
        <w:t xml:space="preserve">облигации выплачивается 15% годовых, выплата производится один раз в год. </w:t>
      </w:r>
      <w:r>
        <w:rPr>
          <w:color w:val="000000"/>
          <w:sz w:val="28"/>
          <w:szCs w:val="28"/>
        </w:rPr>
        <w:t>Курсовая цена облигации — 920 руб. Определить доходность облигации к погаше</w:t>
      </w:r>
      <w:r>
        <w:rPr>
          <w:color w:val="000000"/>
          <w:spacing w:val="-5"/>
          <w:sz w:val="28"/>
          <w:szCs w:val="28"/>
        </w:rPr>
        <w:t>нию.</w:t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4. Инвестор приобрел облигацию номиналом 1000 руб., купонным доходом 20% и сроком погашения через пять лет за 800 руб. и продал ее через три года за 900 руб. Необходимо определить доходность за период владения.</w:t>
      </w:r>
    </w:p>
    <w:p>
      <w:pPr>
        <w:pStyle w:val="Normal1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Облигация с нулевым купоном и сроком погашения через 10 лет можно приобрести за 190 руб.; номинал облигации – 1200 руб. Определить заявленную доходность этой облиг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По облигации с номиналом 1000 руб. и сроком погашения 4 года предусмотрен следующий порядок начисления дохода: 1 год – 10%; 2 год – 20%; 3 и 4 год – 25%; требуемая норма прибыли 15%. Определите цену облигации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Инвестор приобрел акцию номиналом 1000 рублей со ставкой дивиденда 27%. На момент покупки ставка банковского процента составила 24%. Определите курсовую цену этой облиг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rPr/>
      </w:pPr>
      <w:r>
        <w:rPr>
          <w:sz w:val="28"/>
          <w:szCs w:val="28"/>
        </w:rPr>
        <w:t>38. Рассчитать доходность облигации нарицательной стоимостью 1000 руб. с годовой купонной ставкой 11%, имеющую текущую рыночную цену 875 руб.; облигация будет приниматься к погашению через 6 лет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9. Рыночная стоимость облигации 2900 руб., купонные выплаты – 480 руб. Определите текущую доходность этой облигации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0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лигация имеет номинал 10000 рублей, купонную ставку 10% и срок погашения 10 лет. Определить размер премии (дисконта), если требуемая норма прибыли составляет 12%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1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лигация имеет номинал 10000 рублей, купонную ставку 10% и срок погашения 10 лет. Определить размер премии (дисконта), если требуемая норма прибыли составляет 8%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2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лигация имеет номинал 10000 рублей, купонную ставку 10% и срок погашения 5 лет. Определить размер премии (дисконта), если требуемая норма прибыли составляет 12%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43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лигация имеет номинал 10000 рублей, купонную ставку 10% и срок погашения 5 лет. Определить размер премии (дисконта), если требуемая норма прибыли составляет 8%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4. За истекший год дивиденд составил  90 руб. на акцию, темп прироста дивидендов равен 4%, ставка дисконтирования 20%. Определить рыночную стоимость этой акции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5. Инвестор приобрел облигацию номиналом 15000 рублей за 13000 рублей с купонным доходом – 14%. Срок погашения через 4 года. Через 2 года он решил продать облигацию за 14200 рублей. Определить доходность за период владения.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6. Продается облигация номиналом 2000 руб. Процентная (купонная) ставка составляет14 % годовых. Выплата процентов производится 2 раза в год. До погашения облигации остается ровно 4 года. Требуемая норма прибыли составляет 20%.Определить курсовую цену облигации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7. Номинал облигации 4000 рублей. Срок погашения через 2 года. По облигации выплачивается доход в размере 14% годовых, выплата производится один раз в год. Курсовая цена облигации составляет 3600 рублей. Определить доходность облигации к погашению.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8. Облигация номиналом 2000 руб. продаётся по цене  1800 руб. Определить купонную и текущую доходность облигации. Процентный доход в размере 16% выплачивается один раз в год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9. Продаётся облигация номиналом 15000 руб. Купонная ставка – 11%; выплата процентов производится один раз в год; до погашения остаётся 5 лет. Требуемая норма прибыли равна 15%. Определить цену облигации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0. По акции выплачивается ежегодный постоянный дивиденд в размете 20 руб. Ожидаемая норма прибыли акции данного типа составляет 15% и инвестор предполагает держать акцию достаточно долго. Определить цену акции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1. Рассчитать, стоит ли инвестору покупать акцию за 850 руб., если он может вложить деньги в альтернативный инвестиционный проект, обеспечивающий 9% годовых. По прогнозным оценкам стоимость акции увеличится в 2,5 раза через 10 лет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2. Номинал облигации 1000 рублей. Срок погашения через 4 года. По облигации выплачивается доход в размере 19% годовых, выплата производится один раз в год. Курсовая цена облигации составляет 940 рублей. Определит доходность облигации к погашению.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3. Номинал облигации равен 10000 руб. По облигации выплачивается доход в размере 16% годовых; выплата производится 2 раза в год; до погашения остается 3 года; требуемая норма прибыли 18%. Определить цену облигации и эффективную процентную ставку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4. Инвестор приобрел облигацию номиналом 10000 рублей за 8500 рублей с купонным доходом – 16%. Срок погашения через 4 лет. Через 2 года он решил продать облигацию за 9400 рублей. Определить доходность за период владения.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5. По привилегированной акции выплачиваются дивиденды в размере 450 рублей. Требуемая норма прибыли 18%. Определить цену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ind w:firstLine="540"/>
        <w:jc w:val="both"/>
        <w:rPr/>
      </w:pPr>
      <w:r>
        <w:rPr>
          <w:sz w:val="28"/>
          <w:szCs w:val="28"/>
        </w:rPr>
        <w:t>56. Определить доходность облигации  к погашению при следующих условиях: купонный доход 15% годовых, номинал 1500 рублей, срок  обращения 3 года, рыночная стоимость 8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oaoa">
    <w:name w:val="Oeoaoa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32:00Z</dcterms:created>
  <dc:creator>Администратор</dc:creator>
  <dc:description/>
  <cp:keywords/>
  <dc:language>en-US</dc:language>
  <cp:lastModifiedBy>kaffik</cp:lastModifiedBy>
  <cp:lastPrinted>2008-10-15T12:50:00Z</cp:lastPrinted>
  <dcterms:modified xsi:type="dcterms:W3CDTF">2010-06-08T13:09:00Z</dcterms:modified>
  <cp:revision>106</cp:revision>
  <dc:subject/>
  <dc:title>Задача 3</dc:title>
</cp:coreProperties>
</file>