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-графическая работа по дисциплине «Экономические расче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в электронном виде в соответствии со своим вариантом (выбор варианта – см. Прил.). Работа состоит в решении задач и оформлении их графического сопровождения. Решение задачи должно включать условие задачи, формулу расчета, подстановку условий и ответ. В случае необходимости решение дополняется рисунками. Работа должна иметь стандартный титульный лист и нумерацию страниц вверху по цент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должна быть надлежащим образом оформлена (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>, 1,5 интервал, кегль 14, отступ 1,5 см, поля: слева 3 см, справа 1,5 см, сверху и снизу 2 с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унки подписываются снизу по центр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785020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5020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Динамика выплаченной основной суммы дол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гль шрифта в подписях рисунка – 10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1. Вы берете кредит в банке в размере А млн. руб. для приобретения коттеджа при условии погашения его равными ежемесячными платежами. Срок погашения кредита составляет Б лет, а процентная ставка равна В%. Необходимо рассчитать размер платежа и составить график погашения кредита. График погашения займа представляется в виде таб</w:t>
      </w:r>
      <w:r>
        <w:rPr/>
        <w:t>лицы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59"/>
        <w:gridCol w:w="1560"/>
        <w:gridCol w:w="1842"/>
        <w:gridCol w:w="2142"/>
        <w:gridCol w:w="140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Начальный дол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 xml:space="preserve">Общ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плате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Выплаченные 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Выплаченная основная сум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Остаток долга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1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остроить с использованием средств </w:t>
      </w:r>
      <w:r>
        <w:rPr>
          <w:spacing w:val="3"/>
          <w:sz w:val="28"/>
          <w:szCs w:val="28"/>
          <w:lang w:val="en-US"/>
        </w:rPr>
        <w:t>excel</w:t>
      </w:r>
      <w:r>
        <w:rPr>
          <w:spacing w:val="3"/>
          <w:sz w:val="28"/>
          <w:szCs w:val="28"/>
        </w:rPr>
        <w:t xml:space="preserve"> следующие рисунки: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pacing w:val="3"/>
          <w:sz w:val="28"/>
          <w:szCs w:val="28"/>
        </w:rPr>
        <w:t>- остаток долга на начало месяца;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динамика выплаченной основной суммы долга;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динамика выплаченных процентов по кредиту.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Банк выдал долгосрочный кредит в сумме Г тыс. долл. на Д лет под Е% годовых. Погашение кредита должно осуществляться равными Ж платежами (Ж – количество раз начисления процентов в году), включающими погашение основного долга и процентные выплаты. Найти размер платеж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мпания планирует приобрести оборудование за З млн. руб. для автоматизации производственного процесса. При этом планируется в течение И лет получить экономию затрат в размере К млн. руб. в год. Определить целесообразность таких инвестиций, если доходность альтернативных инвестиций составляет Л% годовых. Найти за каждый год накопленное сальдо дисконтированного денежного потока (сальдо за первый год: «минус» инвестиции «плюс» дисконтированный поток за 1 год; сальдо за 2 год: сальдо за первый год «плюс» дисконтированный поток за 2 год и т.д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рисовать графи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лат и поступлений денежных средств по год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намика накопленного сальдо денежного пот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4. Вы планируете накопить средства для приобретения недвижимости. Через М лет вам необходимо иметь Н тыс. евро. Каков должен быть размер каждого платежа, если их общее число равно О, при процентной ставке П%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ыночная стоимость объекта недвижимости составляет Р млн. долларов. Согласно договору купли-продажи первоначально выплачивается С% стоимости, а оставшаяся сумма погашается в течение Т лет ежемесячными платежами. Рассчитать величину платежей, если ставка дисконтирования (начисление процентов производится 12 раз в год) выбрана У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/>
        <w:t>Выбор варианта работ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436"/>
        <w:gridCol w:w="390"/>
        <w:gridCol w:w="530"/>
        <w:gridCol w:w="435"/>
        <w:gridCol w:w="390"/>
        <w:gridCol w:w="530"/>
        <w:gridCol w:w="390"/>
        <w:gridCol w:w="530"/>
        <w:gridCol w:w="389"/>
        <w:gridCol w:w="436"/>
        <w:gridCol w:w="530"/>
        <w:gridCol w:w="390"/>
        <w:gridCol w:w="435"/>
        <w:gridCol w:w="390"/>
        <w:gridCol w:w="530"/>
        <w:gridCol w:w="435"/>
        <w:gridCol w:w="390"/>
        <w:gridCol w:w="390"/>
        <w:gridCol w:w="530"/>
      </w:tblGrid>
      <w:tr>
        <w:trPr>
          <w:trHeight w:val="3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вариант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6370"/>
        <w:gridCol w:w="2180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-11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льга Эдуард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Юлия Владимир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Анна Валер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глядова Александра Игор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Юлия Борис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Маргарита Юр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нна Валентин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а Варвара Александр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иенко Карина Владимир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тина Екатерина Витал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катерина Никола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Анастасия Игор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Любовь Виктор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нна Юр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ова Юлия Михайл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Ирина Андре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-11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льга Серге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цова Анастасия Анатол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а Ольга Александр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Екатерина Андре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кин Всеволод Олего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Александра Михайл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Анна Аркад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Дарья Владимир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Александр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Евгений Николае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Марина Никола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 Наталья Михайл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олич Алеся Владимир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льская Анна Павл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юдмила Юр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 Александр Викторо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Галина Никола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Ольга Никола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рина Владимир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кова Анастасия Юр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Сергей Александро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 Юрий Вадимо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катерина Константин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а Мария Александр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лександра Виктор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Ирина Андре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Роман Сергее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oaoa">
    <w:name w:val="Oeoaoa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51:00Z</dcterms:created>
  <dc:creator>Администратор</dc:creator>
  <dc:description/>
  <cp:keywords/>
  <dc:language>en-US</dc:language>
  <cp:lastModifiedBy>Agentfox</cp:lastModifiedBy>
  <cp:lastPrinted>2012-03-11T07:56:00Z</cp:lastPrinted>
  <dcterms:modified xsi:type="dcterms:W3CDTF">2012-03-30T15:57:00Z</dcterms:modified>
  <cp:revision>6</cp:revision>
  <dc:subject/>
  <dc:title>Задача 3</dc:title>
</cp:coreProperties>
</file>