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 к расчетно-графической работе по дисциплине «Финансовые вычис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В начале года на банковский счет была помещена сумма в 25000 руб., затем в течение 3 лет в конце каждого месяца на счет помещались одинаковые взносы в размере 3000 руб. Банк осуществляет ежемесячное начисление процентов в размере 11% годовых. Какая сумма накопится на счете в конце срока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8. Банк выдал долгосрочный кредит в сумме 50000 долл. на 3 года под 10% годовых. Погашение кредита должно осуществляться равными ежеквартальными платежами, включающими погашение основного долга и процентные выплаты. Составить план погашения кред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ыночная стоимость объекта недвижимости составляет 3 500 000 долларов. Согласно договору купли-продажи первоначально выплачивается 60% стоимости, а оставшаяся сумма погашается в течение 2 лет ежемесячными платежами. Рассчитать величину платежей, если ставка дисконтирования (начисление процентов производится 12 раз в год) выбрана 16%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0. Предприятию предложено инвестировать 20000 тыс.руб. на 4 года при условии возврата ежегодно этой суммы по 5 тыс.руб. По истечении этого срока выплачивается дополнительное вознаграждение в размере 6 тыс.руб. Выгодно ли это для предприятия, если есть возможность депонировать деньги в банк под 9% годовых и начисление процентов банк осуществляет ежеквартально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oaoa">
    <w:name w:val="Oeoaoa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41:00Z</dcterms:created>
  <dc:creator>Администратор</dc:creator>
  <dc:description/>
  <cp:keywords/>
  <dc:language>en-US</dc:language>
  <cp:lastModifiedBy>Agentfox</cp:lastModifiedBy>
  <cp:lastPrinted>2008-10-15T12:50:00Z</cp:lastPrinted>
  <dcterms:modified xsi:type="dcterms:W3CDTF">2011-12-12T17:46:00Z</dcterms:modified>
  <cp:revision>3</cp:revision>
  <dc:subject/>
  <dc:title>Задача 3</dc:title>
</cp:coreProperties>
</file>